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6964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1080" w:hanging="18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hadow/>
                                <w:color w:val="CF142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hadow/>
                                <w:color w:val="CF142B"/>
                                <w:sz w:val="40"/>
                                <w:szCs w:val="40"/>
                              </w:rPr>
                              <w:t>mortimer toy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hadow/>
                                <w:color w:val="DF1303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shadow/>
                          <w:color w:val="CF142B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hadow/>
                          <w:color w:val="CF142B"/>
                          <w:sz w:val="40"/>
                          <w:szCs w:val="40"/>
                        </w:rPr>
                        <w:t>mortimer toyo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hadow/>
                          <w:color w:val="DF1303"/>
                          <w:sz w:val="36"/>
                          <w:szCs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1080" w:hanging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sz w:val="16"/>
                                <w:szCs w:val="16"/>
                              </w:rPr>
                              <w:t>Lady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  <w:t>344 Murchi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  <w:t>Tel: 036-637 7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  <w:t>Fax: 036-6373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  <w:t>P.O. Box 848, Ladysmith, 3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sz w:val="16"/>
                          <w:szCs w:val="16"/>
                        </w:rPr>
                        <w:t>Ladysmith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  <w:t>344 Murchison Street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  <w:t>Tel: 036-637 7084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  <w:t>Fax: 036-6373401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  <w:t>P.O. Box 848, Ladysmith, 3370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16"/>
                          <w:szCs w:val="1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1080" w:hanging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6 April 2010</w:t>
      </w:r>
    </w:p>
    <w:p>
      <w:pPr>
        <w:pStyle w:val="Caption"/>
        <w:ind w:left="-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 Ladysmith Panel Bea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dysmith Panel beaters are Toyota approved and have been for some years. This approval is re-evaluated on an annual basis, by independent auditors appointed by Toyota South Af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ound their workmanship to be of the highest standard, and would not hesitate in recommending them to a prospective client. The business is owner managed, and there is therefore an element of personal involvement in ensuring that the job is don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Seele</w:t>
      </w:r>
    </w:p>
    <w:p>
      <w:pPr>
        <w:pStyle w:val="Normal"/>
        <w:rPr/>
      </w:pPr>
      <w:r>
        <w:rPr/>
        <w:t>Mortimer Toyo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2240" w:h="15840"/>
      <w:pgMar w:left="1797" w:right="1797" w:gutter="0" w:header="0" w:top="2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ortimer Motors (Pty) Ltd   Reg. No. 1961/002420/0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AT Reg. No. 401010130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n Authorized FSP Provider   FSP Reg. No. 236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tors: R.O. Seele     R.L. Seele    P.T. Azzi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3:00Z</dcterms:created>
  <dc:creator>SHANE</dc:creator>
  <dc:description/>
  <cp:keywords/>
  <dc:language>en-US</dc:language>
  <cp:lastModifiedBy>Fred</cp:lastModifiedBy>
  <cp:lastPrinted>2007-12-07T15:28:00Z</cp:lastPrinted>
  <dcterms:modified xsi:type="dcterms:W3CDTF">2010-04-12T18:53:00Z</dcterms:modified>
  <cp:revision>3</cp:revision>
  <dc:subject/>
  <dc:title> </dc:title>
</cp:coreProperties>
</file>